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изводные высших порядко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260"/>
        <w:gridCol w:w="8378"/>
      </w:tblGrid>
      <w:tr>
        <w:trPr/>
        <w:tc>
          <w:tcPr>
            <w:tcW w:w="1260" w:type="dxa"/>
            <w:tcBorders/>
          </w:tcPr>
          <w:p>
            <w:pPr>
              <w:pStyle w:val="Style15"/>
              <w:spacing w:lineRule="atLeast" w:line="270" w:before="15" w:after="15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Задача 1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ти производную второго порядка функции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7335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Согласно определению, вторая производная - это первая производная от первой производной, то есть</w:t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0858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оэтому сначала найдем производную первого порядка от заданной функции согласно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авилам дифференцирования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 используя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аблицу производных:</w:t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2862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6577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еперь найдем производную от производной первого порядка. Это будет искомая производная второго порядка:</w:t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4577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9338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477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Задача 2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т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429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, есл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8667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ходим первую производную как производную произведения, тогда имеем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44817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Вторую производную находим как производную от первой производной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00050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скомое значение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9715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6477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Задача 3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ти производную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95250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-го порядка функции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89535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Будем последовательно находить производные первого, второго, третьего и так далее порядков заданной функции для того, чтобы установить закономерность, которую можно будет обобщить на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95250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-ую производную.</w:t>
            </w:r>
          </w:p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оизводную первого порядка находим как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оизводную частного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429000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24815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Здесь выраж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зывается факториалом числа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95250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(читается "эн факториал"). Факториал числа равен произведению чисел от одного до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95250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, то есть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66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оизводная второго порядка есть первая производная от первой производной, то есть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390900" cy="409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000500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5336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оизводная третьего порядка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819650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40995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714750" cy="371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Четвертая производная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752850" cy="409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4956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914650" cy="371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Заметим закономерность: в числителе стоит факториал числа, которое равно порядку производной, а в знаменателе выражение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524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14" r="-10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в степени на единицу больше, чем порядок производной, то есть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105025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103755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Задача 4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ти производную пятого порядка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80962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В силу того, что заданная функция есть произведение двух функций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657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222" r="-5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6572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, то для нахождения требуемой производной применим формулу Лейбница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9720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 xml:space="preserve">Найдем все производные, находящиеся в правой части указанного равенства и посчитаем коэффициенты при слагаемых. 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95250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-ая производная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657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222" r="-5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равна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5144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дем последовательно производные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65722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7635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35267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16205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так, можем сделать вывод, что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771525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для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8100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. Тогда формула Лейбница для заданной функции немного упростится (исчезнут слагаемые, которые содержат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оизводную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76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, начиная с третьего порядка)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98132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Вычислим теперь оставшиеся коэффициенты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1144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524125" cy="3714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638550" cy="371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огда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4391025" cy="247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895725" cy="333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733550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ак как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810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914775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Ответ</w:t>
            </w: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  <w:lang w:val="en-US"/>
              </w:rPr>
              <w:t>:</w:t>
            </w:r>
          </w:p>
        </w:tc>
        <w:tc>
          <w:tcPr>
            <w:tcW w:w="837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93357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4.png"/><Relationship Id="rId41" Type="http://schemas.openxmlformats.org/officeDocument/2006/relationships/image" Target="media/image32.png"/><Relationship Id="rId42" Type="http://schemas.openxmlformats.org/officeDocument/2006/relationships/image" Target="media/image35.png"/><Relationship Id="rId43" Type="http://schemas.openxmlformats.org/officeDocument/2006/relationships/image" Target="media/image33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30:00Z</dcterms:created>
  <dc:creator>PinkY</dc:creator>
  <dc:description/>
  <cp:keywords/>
  <dc:language>en-US</dc:language>
  <cp:lastModifiedBy>PinkY</cp:lastModifiedBy>
  <dcterms:modified xsi:type="dcterms:W3CDTF">2014-12-30T01:10:00Z</dcterms:modified>
  <cp:revision>5</cp:revision>
  <dc:subject/>
  <dc:title>Производные высших порядков</dc:title>
</cp:coreProperties>
</file>