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числение производных сложных функций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1440"/>
        <w:gridCol w:w="8198"/>
      </w:tblGrid>
      <w:tr>
        <w:trPr/>
        <w:tc>
          <w:tcPr>
            <w:tcW w:w="1440" w:type="dxa"/>
            <w:tcBorders/>
          </w:tcPr>
          <w:p>
            <w:pPr>
              <w:pStyle w:val="Style15"/>
              <w:spacing w:lineRule="atLeast" w:line="270" w:before="75" w:after="15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</w:rPr>
              <w:t>Задача 1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айти производную функции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2096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70"/>
              <w:rPr>
                <w:rFonts w:ascii="Trebuchet MS" w:hAnsi="Trebuchet MS" w:cs="Trebuchet MS"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Решение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о свойству дифференцирования сложной функции и используя формулы вычисления производной показательной и тригонометрических функций, получим:</w:t>
            </w:r>
          </w:p>
          <w:p>
            <w:pPr>
              <w:pStyle w:val="Style15"/>
              <w:spacing w:lineRule="atLeast" w:line="270" w:before="0" w:after="150"/>
              <w:jc w:val="center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10515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center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48475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роизводная суммы равна сумме производных:</w:t>
            </w:r>
          </w:p>
          <w:p>
            <w:pPr>
              <w:pStyle w:val="Style15"/>
              <w:spacing w:lineRule="atLeast" w:line="270" w:before="0" w:after="150"/>
              <w:jc w:val="center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904490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center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37121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8" r="-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center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733550" cy="523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center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752600" cy="589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11111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lineRule="atLeast" w:line="270" w:before="285" w:after="15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</w:rPr>
              <w:t>Ответ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752600" cy="589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lineRule="atLeast" w:line="270" w:before="285" w:after="15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</w:rPr>
              <w:t>Задача 2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айти производную функции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1715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before="280" w:after="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Решение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о правилу дифференцирования сложной функции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3909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В свою очередь производная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70485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164" r="-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также берется по правилу дифференцирования сложной функции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286000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20980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219200" cy="371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lineRule="atLeast" w:line="270" w:before="285" w:after="15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</w:rPr>
              <w:t>Ответ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217930" cy="370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lineRule="atLeast" w:line="270" w:before="285" w:after="15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</w:rPr>
              <w:t>Задача 3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айти производную функции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714375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before="280" w:after="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Решение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Сначала воспользуемся правилом дифференцирования частного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324225" cy="447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80" r="-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Затем каждую производную вычислим по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равилу дифференцирования сложной функции:</w:t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190875" cy="371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352675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895475" cy="352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676400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lineRule="atLeast" w:line="270" w:before="285" w:after="15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</w:rPr>
              <w:t>Ответ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lineRule="atLeast" w:line="270" w:before="0" w:after="15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675765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before="280" w:after="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Задача 4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before="280" w:after="0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Найти производную функции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3049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before="280" w:after="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i/>
                <w:color w:val="111111"/>
                <w:sz w:val="21"/>
                <w:szCs w:val="21"/>
              </w:rPr>
              <w:t>Решение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о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правилу дифференцирования сложной функции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имеем:</w:t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82905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К производной</w:t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80962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111111"/>
                <w:sz w:val="21"/>
                <w:szCs w:val="21"/>
              </w:rPr>
              <w:t> </w:t>
            </w: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t>также применяем правило дифференцирования сложной функции:</w:t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68605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3438525" cy="390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705100" cy="352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2514600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971675" cy="333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both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476375" cy="34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before="280" w:after="0"/>
              <w:rPr>
                <w:rFonts w:ascii="Trebuchet MS" w:hAnsi="Trebuchet MS" w:cs="Trebuchet MS"/>
                <w:b/>
                <w:b/>
                <w:bCs/>
                <w:i/>
                <w:i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111111"/>
                <w:sz w:val="21"/>
                <w:szCs w:val="21"/>
              </w:rPr>
              <w:t>Ответ:</w:t>
            </w:r>
          </w:p>
        </w:tc>
        <w:tc>
          <w:tcPr>
            <w:tcW w:w="8198" w:type="dxa"/>
            <w:tcBorders/>
            <w:tcMar>
              <w:right w:w="0" w:type="dxa"/>
            </w:tcMar>
          </w:tcPr>
          <w:p>
            <w:pPr>
              <w:pStyle w:val="Style15"/>
              <w:spacing w:before="280" w:after="0"/>
              <w:rPr>
                <w:rFonts w:ascii="Trebuchet MS" w:hAnsi="Trebuchet MS" w:cs="Trebuchet MS"/>
                <w:color w:val="111111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111111"/>
                <w:sz w:val="21"/>
                <w:szCs w:val="21"/>
              </w:rPr>
              <w:drawing>
                <wp:inline distT="0" distB="0" distL="0" distR="0">
                  <wp:extent cx="1475740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3:20:00Z</dcterms:created>
  <dc:creator>PinkY</dc:creator>
  <dc:description/>
  <cp:keywords/>
  <dc:language>en-US</dc:language>
  <cp:lastModifiedBy>PinkY</cp:lastModifiedBy>
  <dcterms:modified xsi:type="dcterms:W3CDTF">2014-12-29T23:29:00Z</dcterms:modified>
  <cp:revision>4</cp:revision>
  <dc:subject/>
  <dc:title>Вычисление производных сложных функций</dc:title>
</cp:coreProperties>
</file>