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Преобразование графиков тригонометрических функций»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изучения нового материала.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 </w:t>
      </w:r>
      <w:r>
        <w:rPr>
          <w:sz w:val="28"/>
          <w:szCs w:val="28"/>
        </w:rPr>
        <w:t>лекция, упражнение, беседа, демонстрация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23"/>
        <w:tabs>
          <w:tab w:val="clear" w:pos="708"/>
          <w:tab w:val="left" w:pos="127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узнать различные виды преобразований график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аучиться строить различные графики тригонометрических функций.</w:t>
      </w:r>
    </w:p>
    <w:p>
      <w:pPr>
        <w:pStyle w:val="Style23"/>
        <w:tabs>
          <w:tab w:val="clear" w:pos="708"/>
          <w:tab w:val="left" w:pos="127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внимательность, аккуратность</w:t>
      </w:r>
      <w:r>
        <w:rPr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усидчивость, внимание</w:t>
      </w:r>
      <w:r>
        <w:rPr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продолжить формировать эстетическую и художественную культуру</w:t>
      </w:r>
    </w:p>
    <w:p>
      <w:pPr>
        <w:pStyle w:val="Style23"/>
        <w:tabs>
          <w:tab w:val="clear" w:pos="708"/>
          <w:tab w:val="left" w:pos="1276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хся средствами компьютера;</w:t>
      </w:r>
    </w:p>
    <w:p>
      <w:pPr>
        <w:pStyle w:val="Style23"/>
        <w:tabs>
          <w:tab w:val="clear" w:pos="708"/>
          <w:tab w:val="left" w:pos="127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ть пространственное мышление мышления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е решать различные поставленные задачи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и внимание школьни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аналитические навыки;</w:t>
      </w:r>
    </w:p>
    <w:p>
      <w:pPr>
        <w:pStyle w:val="Style23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ый проектор, экран, доска, презентация «Преобразование графиков тригонометрических функций», карточки с заданиями.</w:t>
      </w:r>
    </w:p>
    <w:p>
      <w:pPr>
        <w:pStyle w:val="Style23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 и литература:</w:t>
      </w:r>
    </w:p>
    <w:p>
      <w:pPr>
        <w:pStyle w:val="Style23"/>
        <w:tabs>
          <w:tab w:val="clear" w:pos="708"/>
          <w:tab w:val="left" w:pos="1276" w:leader="none"/>
        </w:tabs>
        <w:ind w:left="709" w:firstLine="142"/>
        <w:rPr>
          <w:sz w:val="28"/>
          <w:szCs w:val="28"/>
        </w:rPr>
      </w:pPr>
      <w:r>
        <w:rPr>
          <w:sz w:val="28"/>
          <w:szCs w:val="28"/>
        </w:rPr>
        <w:t>Мордкович А.Г. «Алгебра и начала математического анализа», Мнемозина, Москва, 2012г.</w:t>
      </w:r>
    </w:p>
    <w:p>
      <w:pPr>
        <w:pStyle w:val="Style23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5 минут</w:t>
      </w:r>
    </w:p>
    <w:p>
      <w:pPr>
        <w:pStyle w:val="Style23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офисная программа </w:t>
      </w:r>
      <w:r>
        <w:rPr>
          <w:sz w:val="28"/>
          <w:szCs w:val="28"/>
          <w:lang w:val="en-US"/>
        </w:rPr>
        <w:t>Libre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ress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numPr>
          <w:ilvl w:val="0"/>
          <w:numId w:val="7"/>
        </w:numPr>
        <w:rPr/>
      </w:pPr>
      <w:r>
        <w:rPr>
          <w:sz w:val="28"/>
          <w:szCs w:val="28"/>
        </w:rPr>
        <w:t xml:space="preserve">Организационный этап   (3 мин) 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ктуализация знаний  (7 мин) 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Изучение нового материала  (30 мин)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дведение итогов и рефлексия (3 мин)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омашнее задание (2 мин)</w:t>
      </w:r>
    </w:p>
    <w:p>
      <w:pPr>
        <w:pStyle w:val="Style2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брать домашнее задание, проверить наличие тетрадей, обозначить цели урока.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Style20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Повторение графиков функций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. Основные свойства. Работа у доски 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зучение нового материала 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Мы с вами умеем переносить график функции относительно оси Х и У. Т.е. когда функция принимает вид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Сегодня мы рассмотрим такие преобразования, как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Любые действительные числа ( кроме 0)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и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посмотрим на следующий слайд. Построим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Для этого давайте построим таблицу нескольких значений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Теперь можем строить график. Что изменилось?</w:t>
      </w:r>
    </w:p>
    <w:p>
      <w:pPr>
        <w:pStyle w:val="Normal"/>
        <w:rPr/>
      </w:pPr>
      <w:r>
        <w:rPr>
          <w:sz w:val="28"/>
          <w:szCs w:val="28"/>
        </w:rPr>
        <w:t xml:space="preserve">Давайте посмотрим на следующий слайд. Построим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Что изменилось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теперь с вами запишем общее понятие такого преобразования графика функции. Пусть дана функция у = м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. Если |м| &gt; 1, то такое преобразование называется растяжением относительно оси ох с коэффициентом растяжения м, а если |м|&lt;1, то данное преобразование называется сжатием к оси ох с коэфицентом           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этого мы с вами рассматривали те случаи, когда наше число м было больше 0. Теперь давайте посмотрим, что будет с графиком, если м будет меньше 0. След слайд. Что произош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на след слайд. Для построения графика, снова построим вспомогательную таблицу. И найдем соответствующие зна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нуса для х и 2х. Теперь построим график. Что измен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построим графики для следующей функции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ведем общее понятие данного преобразования. Пусть дана функция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кх). Если к &gt; 0, то данное преобразование называется сжатием к оси оу. Если же 0 &lt; к &lt; 1, то данное преобразование называется растяжением от оси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лся нераскрытым вопрос о том, что же будет с графиком, если коэффициент к будет отрицательным. Для этого, сначала проверяют функцию на четность и нечетность. После этого, строят график и отображают его симметрично, относительно оси ох, как мы делали с вами ране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7-9  слайды – уст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. (10 слайд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арточки с графиками ( определить функцию по графику)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Загадка урока (11-12 слайды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ставшееся время решаем задания 13.7 и 13.8.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Подведение итогов и рефлексия . </w:t>
      </w:r>
    </w:p>
    <w:p>
      <w:pPr>
        <w:pStyle w:val="Style20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?</w:t>
      </w:r>
    </w:p>
    <w:p>
      <w:pPr>
        <w:pStyle w:val="Style20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вам показалось самым трудным(лёгким)?</w:t>
      </w:r>
    </w:p>
    <w:p>
      <w:pPr>
        <w:pStyle w:val="Style20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вам понравилось?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машнее задание. (№13.1 (в, г), 13.11 (в, г), 13.12 (в, г)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76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20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ройте графики следующих функций. Определите их область значения и область определе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y = sin(x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 =cos(x) + </w:t>
      </w:r>
      <w:r>
        <w:rPr>
          <w:sz w:val="28"/>
          <w:szCs w:val="28"/>
        </w:rPr>
        <w:t>1,5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 = sin(x -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2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 = cos(x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) –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равнение гармонического колебания имеет ви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sin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). Круговая частот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где пери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. Начальная фаза колеба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30" r="-4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а амплитуда А = 3. Как будет выглядеть график колеб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Смоленск,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Mn">
    <w:name w:val="mn"/>
    <w:qFormat/>
    <w:rPr/>
  </w:style>
  <w:style w:type="character" w:styleId="Mathtemplate">
    <w:name w:val="math-temp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0:00Z</dcterms:created>
  <dc:creator>UserXP</dc:creator>
  <dc:description/>
  <cp:keywords/>
  <dc:language>en-US</dc:language>
  <cp:lastModifiedBy>User</cp:lastModifiedBy>
  <cp:lastPrinted>2012-10-08T15:49:00Z</cp:lastPrinted>
  <dcterms:modified xsi:type="dcterms:W3CDTF">2014-11-05T03:22:00Z</dcterms:modified>
  <cp:revision>3</cp:revision>
  <dc:subject/>
  <dc:title/>
</cp:coreProperties>
</file>