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алгебре на тему : Синус и Косин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инусе и косину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единичной окруж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ходить четверть и знак тригонометрическ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Style16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ый проектор, экран, доска, презентация.</w:t>
      </w:r>
    </w:p>
    <w:p>
      <w:pPr>
        <w:pStyle w:val="Style16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ые источники и литература: </w:t>
      </w:r>
      <w:r>
        <w:rPr>
          <w:sz w:val="28"/>
          <w:szCs w:val="28"/>
        </w:rPr>
        <w:t>Мордкович А.Г. «Алгебра и начала математического анализа», Мнемозина, Москва, 2012г.</w:t>
      </w:r>
    </w:p>
    <w:p>
      <w:pPr>
        <w:pStyle w:val="Style16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рганизационный этап  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учение нового материала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Подведение итогов и рефлексия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Домашнее задание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домашнее задание, проверить наличие тетрадей, обозначить цели урок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Изучение нов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 на уроке мы с вами познакомимся с понятием синуса и косинуса. Но прежде вспомним, что вы уже проходили на уроках геометрии. Начертим прямоугольный треугольник. Давайте найдем синус и косинус угла (синус – смотрит, косинус - кас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рисуем единичную окружность, и построим внутри прямоугольный треугольник. Найдем косинус и синус угла. Т.к. гипотенуза равна 1, то получаем, что синус равен у, а косинус х. Теперь можем ввести определение, что же такое синус и косину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им несколько примеров. Найдем основные значения синуса и косинуса при т = 0, 1 и -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теперь находить синус и косинус основных значений с помощью нашей таблицы, которую мы получили ран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, как выглядит уравнение окружности. Теперь, подставив вместо х и у синус и косинус получаем основное тригонометрическое тождество. Дальше давайте с вами рассмотрим, какие знаки будут иметь синус и косинус в разных четвертя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, посмотрим, какое максимальное и минимальное значение могут принимать синус и косинус. Решим с вами простейшее задание. Теперь откроем №6.15 и решим ег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авайте рассмотрим с вами основные свойства синусов и косинусов. Некоторые из них мы с вами докажем, а доказательства других вы можете посмотреть в учебнике. Запишите их себе в тетрад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мы изучили с вами основные понятия по нашей теме, теперь решим несколько задач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1, 6.2, 6.6(а,б), 6.13(а,б), 6.14(а,б)</w:t>
      </w:r>
    </w:p>
    <w:p>
      <w:pPr>
        <w:pStyle w:val="Normal"/>
        <w:ind w:firstLine="708"/>
        <w:rPr/>
      </w:pPr>
      <w:r>
        <w:rPr>
          <w:sz w:val="28"/>
          <w:szCs w:val="28"/>
        </w:rPr>
        <w:t>3.Подведение итогов и рефлек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ам показалось самым трудным(лёгким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ам понравилось?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Домашнее задание: 6.3, 6.6(в,г), 6.13(в,г), 6.14(в,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5:00Z</dcterms:created>
  <dc:creator>User</dc:creator>
  <dc:description/>
  <dc:language>en-US</dc:language>
  <cp:lastModifiedBy>User</cp:lastModifiedBy>
  <dcterms:modified xsi:type="dcterms:W3CDTF">2014-12-30T00:35:00Z</dcterms:modified>
  <cp:revision>2</cp:revision>
  <dc:subject/>
  <dc:title/>
</cp:coreProperties>
</file>