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алгебре на тему : Тангенс и котанген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тангенсе и котанген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единичной окруж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четверть и знак тригонометрических фун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Style17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экран, доска, презентация.</w:t>
      </w:r>
    </w:p>
    <w:p>
      <w:pPr>
        <w:pStyle w:val="Style17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ые источники и литература: </w:t>
      </w:r>
      <w:r>
        <w:rPr>
          <w:sz w:val="28"/>
          <w:szCs w:val="28"/>
        </w:rPr>
        <w:t>Мордкович А.Г. «Алгебра и начала математического анализа», Мнемозина, Москва, 2012г.</w:t>
      </w:r>
    </w:p>
    <w:p>
      <w:pPr>
        <w:pStyle w:val="Style17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рганизационный этап 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учение нового материала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Подведение итогов и рефлексия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Домашне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домашнее задание, проверить наличие тетрадей, обозначить цели урок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Изучение нов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уже знакомы с функциями синуса и косинуса. Сегодня на уроке мы с вами познакомимся с понятием тангенса и котангенса. Но прежде вспомним, что вы уже прошли на прошлом уроке. Начертим прямоугольный треугольник. Давайте найдем синус и косинус угла (синус – смотрит, косинус - кас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рисуем единичную окружность, и построим внутри прямоугольный треугольник. Далее работа с презентацие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е синуса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косинусу того же числа называют тангенсом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означаю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. Отношение косинуса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инусу того же числа называют котангенсом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означают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давайте рассмотрим с вами основные свойства. Некоторые из них мы с вами докажем, а доказательства других вы можете посмотреть в учебнике. Запишите их себе в тетрад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люб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праведливы равенств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g (-t) = -tg (t) </w:t>
        <w:tab/>
        <w:tab/>
        <w:tab/>
        <w:tab/>
        <w:t>ctg (-t) = -ctg (t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люб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праведливы равенств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g (t+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 = tg (t)</w:t>
        <w:tab/>
        <w:tab/>
        <w:tab/>
        <w:t>ctg (t+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 = ctg (t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можем записать так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g (t+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k) = tg (t)</w:t>
        <w:tab/>
        <w:tab/>
        <w:tab/>
        <w:t xml:space="preserve"> ctg (t+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) = ctg (t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зучили с вами основные понятия по нашей теме, теперь решим несколько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1, 6.2, 7.6(а,б), 7.13(а,б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Подведение итогов и рефлек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ам показалось самым трудным(лёгким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ее задание: 7.3, 7.6(в,г), 7.13(в,г), 7.14(в,г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7:00Z</dcterms:created>
  <dc:creator>User</dc:creator>
  <dc:description/>
  <dc:language>en-US</dc:language>
  <cp:lastModifiedBy>User</cp:lastModifiedBy>
  <dcterms:modified xsi:type="dcterms:W3CDTF">2014-12-30T00:37:00Z</dcterms:modified>
  <cp:revision>2</cp:revision>
  <dc:subject/>
  <dc:title/>
</cp:coreProperties>
</file>